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Comanche County City Council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7 JUN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Meeting was held in City Hall BLDG at 1300-1722 hrs in the main audito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tems 2, 12,13 37 and 38 were pulled from Unanimous Con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nied Item 2  - both claims against the city in open deb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nanimous Consent passed all other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tem 12 Passed 6 to 0 to allocate $89,000.00 for the skills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tem 13 Passed 6 to 0 to Greenwood Stem and Entrepreneurship Program funding of $95,640.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Items 37 and 38 were stricken from the agenda - no reason provi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Item 52 was tabled until the next meeting pending more analysis and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Item 53 - no action taken at this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Item 57 dilapidated structures - 1710 SW A AVE was pulled from the l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Item 61 was Approved as amended during the meeting - a lot of language changes were made. Door to Door solicitation now will require a background check and city perm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RCP - Recognition of city volunteers Program was discussed and tabled to next meeting for better quality information on a replacement progr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Executive session Item 63-66 - No outcome decision was mad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Re Warren</w:t>
      </w:r>
    </w:p>
    <w:p>
      <w:pPr>
        <w:pStyle w:val="Normal"/>
        <w:rPr/>
      </w:pPr>
      <w:r>
        <w:rPr/>
        <w:t xml:space="preserve">City Council and County Commissioner B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2:42:00Z</dcterms:created>
  <dc:creator>admin</dc:creator>
  <dc:description/>
  <cp:keywords/>
  <dc:language>en-US</dc:language>
  <cp:lastModifiedBy>admin</cp:lastModifiedBy>
  <dcterms:modified xsi:type="dcterms:W3CDTF">2023-06-27T22:42:00Z</dcterms:modified>
  <cp:revision>2</cp:revision>
  <dc:subject/>
  <dc:title>Comanche County Commissioner Meeting</dc:title>
</cp:coreProperties>
</file>